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8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¸p dông ®Þnh møc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7 th¸ng 5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dù ¸n C¸c c«ng tr×nh giao th«ng vµ thñy lîi tØnh Kh¸nh Hß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319/GTTL-PTL ngµy 26/3/2013 cña Ban qu¶n lý dù ¸n C¸c c«ng tr×nh giao th«ng vµ thñy lîi tØnh Kh¸nh Hßa vÒ viÖc ¸p dông ®Þnh møc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Theo qui ®Þnh t¹i NghÞ ®Þnh sè 112/2009/N§-CP ngµy 14/12/2009 cña ChÝnh phñ vÒ Qu¶n lý chi phÝ ®Çu t</w:t>
        <w:softHyphen/>
        <w:t xml:space="preserve"> x©y dùng c«ng tr×nh vµ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®Þnh møc x©y dùng do Bé X©y dùng c«ng bè ®Ó c¸c tæ chøc, c¸ nh©n cã liªn quan tham kh¶o lµm c¨n cø x¸c ®Þnh chi phÝ ®Çu t</w:t>
        <w:softHyphen/>
        <w:t xml:space="preserve"> x©y dùng c«ng tr×nh. Chñ ®Çu t</w:t>
        <w:softHyphen/>
        <w:t xml:space="preserve"> quyÕt ®Þnh viÖc ¸p dông, vËn dông ®Þnh møc x©y dùng c«ng tr×nh ®</w:t>
        <w:softHyphen/>
        <w:t>îc c«ng bè hoÆc ®iÒu chØnh, x©y dùng míi ®Ó lËp vµ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thiÕt kÕ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x¸c ®Þnh b»ng tû lÖ % ®</w:t>
        <w:softHyphen/>
        <w:t>îc c«ng bè nh©n víi chi phÝ x©y dùng (ch</w:t>
        <w:softHyphen/>
        <w:t>a cã thuÕ gi¸ trÞ gia t¨ng) trong dù to¸n c«ng tr×nh ®</w:t>
        <w:softHyphen/>
        <w:t>îc duyÖt. ViÖc thanh to¸n hîp ®ång thùc hiÖn theo néi dung hîp ®ång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Hao phÝ vËt liÖu thÐp trong ®Þnh møc c«ng t¸c s¶n xuÊt l¾p dùng v¸n khu«n kim lo¹i c¸c lo¹i cÊu kiÖn kh¸c cña cÊu kiÖn bª t«ng ®óc s½n (m· hiÖu AG.32200 cña tËp §Þnh møc dù to¸n x©y dùng c«ng tr×nh – PhÇn x©y dùng t¹i v¨n b¶n sè 1776/BXD-VP ngµy 16/8/2007 cña Bé X©y dùng) ®</w:t>
        <w:softHyphen/>
        <w:t>îc tÝnh lu©n chuyÓn 250 lÇn. Tr</w:t>
        <w:softHyphen/>
        <w:t>êng hîp ¸p dông ®Þnh møc kh«ng phï hîp th× chñ ®Çu t</w:t>
        <w:softHyphen/>
        <w:t xml:space="preserve"> tæ chøc x©y dùng ®Þnh møc nh</w:t>
        <w:softHyphen/>
        <w:t xml:space="preserve"> h</w:t>
        <w:softHyphen/>
        <w:t>íng dÉn t¹i Th«ng t</w:t>
        <w:softHyphen/>
        <w:t xml:space="preserve"> sè 04/2010/TT-BXD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dù ¸n C¸c c«ng tr×nh giao th«ng vµ thñy lî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2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5-20T04:12:00Z</dcterms:modified>
  <cp:revision>2</cp:revision>
  <dc:subject/>
  <dc:title>Bé X©y dùng</dc:title>
</cp:coreProperties>
</file>